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bookmarkStart w:id="0" w:name="_Hlk122624028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服用薬 連絡票（保護者記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依頼日（記入日）　　月　　日</w:t>
      </w:r>
    </w:p>
    <w:tbl>
      <w:tblPr>
        <w:tblW w:w="6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</w:tblGrid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bookmarkStart w:id="1" w:name="_Hlk122626204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依頼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キンダーワールドナーサリー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園児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クラ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園児名　　　　　　　　　　　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護者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6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894"/>
      </w:tblGrid>
      <w:tr>
        <w:trPr>
          <w:trHeight w:val="23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bookmarkStart w:id="2" w:name="_Hlk122624531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処方箋の内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たは症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病院名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処方された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令和　　　年　　　月　　　日　処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存方法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服用薬の内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抗生物質・咳止め・風邪薬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する日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昼食前・昼食後・午後おやつ前・午後おやつ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）</w:t>
            </w:r>
          </w:p>
        </w:tc>
      </w:tr>
      <w:tr>
        <w:trPr>
          <w:trHeight w:val="5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服用薬の種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使用方法）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日分の１回分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粉薬（散剤・細粒剤）・液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シロップ）・錠剤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bookmarkStart w:id="3" w:name="_Hlk122626520"/>
      <w:bookmarkStart w:id="4" w:name="_Hlk122626520"/>
      <w:bookmarkEnd w:id="4"/>
    </w:p>
    <w:tbl>
      <w:tblPr>
        <w:tblW w:w="6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11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園記載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投与対応職員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投与時刻　　午前　・　午後　　　時　　　分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bookmarkStart w:id="5" w:name="_Hlk122624028"/>
      <w:bookmarkStart w:id="6" w:name="_Hlk122626520"/>
      <w:bookmarkStart w:id="7" w:name="_Hlk122624028"/>
      <w:bookmarkStart w:id="8" w:name="_Hlk122626520"/>
      <w:bookmarkEnd w:id="7"/>
      <w:bookmarkEnd w:id="8"/>
    </w:p>
    <w:sectPr>
      <w:type w:val="nextPage"/>
      <w:pgSz w:orient="landscape" w:w="8419" w:h="11906"/>
      <w:pgMar w:left="851" w:right="851" w:gutter="0" w:header="0" w:top="851" w:footer="0" w:bottom="680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39:00Z</dcterms:created>
  <dc:creator>井川扶子</dc:creator>
  <dc:description/>
  <cp:keywords/>
  <dc:language>en-US</dc:language>
  <cp:lastModifiedBy>Administrator</cp:lastModifiedBy>
  <cp:lastPrinted>2022-12-22T18:40:00Z</cp:lastPrinted>
  <dcterms:modified xsi:type="dcterms:W3CDTF">2023-03-29T05:39:00Z</dcterms:modified>
  <cp:revision>3</cp:revision>
  <dc:subject/>
  <dc:title>エンゼルクラスお薬連絡票（保護者記載）</dc:title>
</cp:coreProperties>
</file>