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外用薬 連絡票（保護者記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依頼日（記入日）　　月　　日</w:t>
      </w:r>
    </w:p>
    <w:tbl>
      <w:tblPr>
        <w:tblW w:w="6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依頼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キンダーワールドナーサリー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園児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クラ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園児名　　　　　　　　　　　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護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6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894"/>
      </w:tblGrid>
      <w:tr>
        <w:trPr>
          <w:trHeight w:val="23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方箋の内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は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方された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令和　　　年　　　月　　　日　処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存方法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用薬の内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軟膏・クリーム剤・点眼剤・貼付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する日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用薬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使用方法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眼・塗布・貼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6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1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園記載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与対応職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与時刻　　午前　・　午後　　　時　　　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680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0:00Z</dcterms:created>
  <dc:creator>井川扶子</dc:creator>
  <dc:description/>
  <cp:keywords/>
  <dc:language>en-US</dc:language>
  <cp:lastModifiedBy>Administrator</cp:lastModifiedBy>
  <cp:lastPrinted>2022-12-22T18:40:00Z</cp:lastPrinted>
  <dcterms:modified xsi:type="dcterms:W3CDTF">2023-03-29T05:40:00Z</dcterms:modified>
  <cp:revision>3</cp:revision>
  <dc:subject/>
  <dc:title>エンゼルクラスお薬連絡票（保護者記載）</dc:title>
</cp:coreProperties>
</file>